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 xml:space="preserve">EL EXÁM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 saber si conviene o no comprar una cosa determinada, hemos de calcular su importe 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seta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í también para calcular nuestras posibilidades en cada uno de los apartados en que 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arrolla nuestra vida, hemos de calibrarlas desde el factor person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¿Con mi actuación a cuantas personas puedo alegrar y a cuantas puedo entristecer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¿Puedes eliminar o suavizar algún acontecimiento amargo que dependa de mí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percuta sobre alguien?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- ¿Puedes lograr que acontezca algo a alguien, que sea para él motivo de alegría?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06:00Z</dcterms:created>
  <dc:creator>alberto monteagudo</dc:creator>
  <dc:description/>
  <cp:keywords/>
  <dc:language>en-US</dc:language>
  <cp:lastModifiedBy>casa</cp:lastModifiedBy>
  <dcterms:modified xsi:type="dcterms:W3CDTF">2014-12-07T01:06:00Z</dcterms:modified>
  <cp:revision>2</cp:revision>
  <dc:subject/>
  <dc:title/>
</cp:coreProperties>
</file>